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399752199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8"/>
          <w:u w:val="single"/>
        </w:rPr>
        <w:t>01.07.2015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20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 закреплении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за муниципальными дошкольными образовательными 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 xml:space="preserve">организациями территорий муниципального образования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8"/>
                <w:szCs w:val="28"/>
              </w:rPr>
              <w:t>«Город Березники»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в целях обеспечения приема граждан, проживающих на территории города Березники              и имеющих право на получение общего образования,                                  в муниципальные дошкольные образовательные организации </w:t>
      </w:r>
    </w:p>
    <w:p>
      <w:pPr>
        <w:pStyle w:val="Normal"/>
        <w:suppressAutoHyphens w:val="true"/>
        <w:spacing w:lineRule="exact" w:line="360" w:before="0" w:after="0"/>
        <w:ind w:hanging="0"/>
        <w:rPr/>
      </w:pPr>
      <w:r>
        <w:rPr>
          <w:sz w:val="28"/>
          <w:szCs w:val="28"/>
        </w:rPr>
        <w:t xml:space="preserve">администрация города Березники ПОСТАНОВЛЯЕТ: 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1.Закрепить за муниципальными дошкольными образовательными организациями территории муниципального образования «Город Березники» по перечню согласно приложению                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от 15.07.2010 № 1111 «Об утверждении Положения о порядке комплектования дошкольных образовательных организаций 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Опубликовать настоящее постановление в официальном печатном издан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хмуллина В.В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 xml:space="preserve">                   В.П.Шанин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pacing w:lineRule="exact" w:line="240" w:before="0" w:after="0"/>
        <w:ind w:firstLine="567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7.2015 № 1202</w:t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</w:rPr>
      </w:pPr>
      <w:bookmarkStart w:id="1" w:name="Par120"/>
      <w:bookmarkEnd w:id="1"/>
      <w:r>
        <w:rPr>
          <w:rFonts w:cs="Times New Roman" w:ascii="Times New Roman" w:hAnsi="Times New Roman"/>
          <w:b/>
          <w:spacing w:val="16"/>
          <w:sz w:val="28"/>
        </w:rPr>
        <w:t>ПЕРЕЧЕНЬ</w:t>
      </w:r>
    </w:p>
    <w:p>
      <w:pPr>
        <w:pStyle w:val="ConsPlusNormal"/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pacing w:val="16"/>
          <w:sz w:val="28"/>
        </w:rPr>
      </w:pPr>
      <w:r>
        <w:rPr>
          <w:rFonts w:cs="Times New Roman" w:ascii="Times New Roman" w:hAnsi="Times New Roman"/>
          <w:b/>
          <w:spacing w:val="16"/>
          <w:sz w:val="28"/>
        </w:rPr>
        <w:t>закрепленных за муниципальными дошкольными образовательными организациями территорий муниципального образования «Город Березн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51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орган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Улицы, № домов</w:t>
            </w:r>
          </w:p>
        </w:tc>
      </w:tr>
      <w:tr>
        <w:trPr>
          <w:tblHeader w:val="true"/>
          <w:trHeight w:val="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8"/>
                <w:szCs w:val="28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1 (корпус 1, 2), 14, 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спект Ленина, 3-41 (нечетные), 4-42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линина; ул. Тельмана; ул. Вайнер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Базарный; ул. Котовского; ул. Шевченк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лийная; ул. Рудничная; ул. Огар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кулова; ул. Преображенского; ул. Гастелл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орняков; переулок Горняк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Геологов; ул. Гвардейская; ул. Короленк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вободы; ул. Нахимова; ул. Панфил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атросова; ул. Демьяна Бедн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арла Маркса, 1-53 (нечетные), 2-50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орького; ул. Березниковская; ул. Деменева; переулок Ардуановский; ул. Индустриализации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2, 10, 22-54 (четные), 9, 19-39 (нечетные); переулок Школьный; ул. Степа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1-15 (нечетные); ул. Черепанова, 1-17 (четные, нечетные); ул. Олега Кошев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оммунистическая, 2-22 (четные), 1-21 (нечетные); ул. Большевистская, 4, 6 (четные), 3-19 (нечетные); ул. Челюскинцев, 6-38 (четные), 3-43 (нечетные); ул. Сарычева; ул. Труда; ул. Гагарина, 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-14 (четные), 1-5 (нечетные); ул. Боровая; ул. Нов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егинская; переулок Березовый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Орлинский; ул. Рейдов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Сплавной; ул. Яйвинская; ул. Азотчиков; Аллея Пионеров; ул. Братьев Кочевых; ул. Братьев Собакиных; ул. Нартовская; ул. Новатор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гурдинская; переулок Детски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езд Поселковый; проезд Сурик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Трапезникова; ул. Достоев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исарева; ул. Радищева; ул. Рыле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Трактовая; ул. Малая Зырянка; переулок Речной; ул. Ручейная; ул. Сосновая; ул. Циолков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Шахтерская; переулок Наклонны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Песочный; переулок Берегово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Журнальная; ул. Вавилина; ул. Дурыма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Ершова; ул. Железнодорожная; ул. Зыря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яжевая; ул. Пихтовая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1, 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спект Ленина, 54-72 (четные), 6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ндовского; ул. Юбилейная, 1-45 (нечетные); ул. Уральских танкистов, 1-7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Нагорная, 10-22 (четные), 1-25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86-96 (четные), 33-77 (нечетные); ул. Карла Маркса, 71-101 (нечетные), 86-118 (четные); ул. Ермака, 6-18 (четные), 11-17 (нечетные); ул. Аксакова; ул. Клары Цеткин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Щорса, 7-43 (нечетные); ул. Лермонт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Островского; ул. Маяковского; ул. Щорс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8-28 (четные); ул. Уральских танкистов; ул. Ермак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Гражданская; ул. Станиславского; ул. Целищева; ул. Осипенко; ул. Хользунова, 4-40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-39 (нечетные); ул. Ломоносова, 92-96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1 (корпус 3), 37, 49, 58, 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Химиков; ул. Циренщикова; переулок Северный; проспект Ленина, 43-59 (нечетные); ул. Фрунзе; проспект Советский, 10-74 (четные), 15-51 (нечетные); ул. Парковая; ул. Карла Маркс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60-76 (четные); ул. Красноборова, 1-13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Веры Бирюковой, 8-18 (четные); ул. Черепанова, 18-22 (четные); ул. Пятилетки, 37-57 (не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4-54 (четные); ул. Льва Толстого, 17-25 (нечетные), 60-84 (четные); ул. Ломоносова, 58-88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56, 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ьва Толстого, 2-44 (четные); ул. Ломонос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39 (нечетные), 2-54 (четные); ул. Менделе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вердлова, 2-66 (четные), 1-27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50-100 (четные); ул. Тельман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44-52 (четные); ул. Октябрьская; ул. Менжинс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тепанова, 31-4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роезд Большевистский: от ул. Льва Толстого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(четная сторона) до ул. Степа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оммунистическая, 12-34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33 (нечетные); ул. Большевистская; ул. Гагарина, 16-40 (четные), 7-19 (нечетные); от ул. Льва Толстого (четная сторона) до ул. Мира (нечетная сторона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Челюскинцев, 45-93 (нечетные), 40-60 (четные); ул. Магистральная; ул. Макарова; ул. Правды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переулок Пригородный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, 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24-62 (четные); ул. Ломонос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3-109 (нечетные); проспект Советский, 53-65 (нечетные), 65а, 75; ул. Свердлова, 29-47 (не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6, 29, 68, 71, 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Пятилетки, 63-83 (нечетные); от ул. Пятилетки, 102-110 (четные) до ул. Макарова; ул. Мир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53 (нечетные); ул. Свердлова, 82-120 (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Энгельса; ул. Челюскинцев, 93-13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от ул. Свердлова (нечетная сторона) до ул. Мира (нечетная сторона) и ул. Качалова (нечетная сторона); переулок Пригородный; ул. Магистральная; ул. Юбилейная, 64-86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66, 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51-91 (нечетные), 117-147 (нечетные); ул. Ломоносова, 100; ул. Льва Толстого, 98-100 (четные); ул. Монтажников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Черняховского, 4-16 (четные), 5-43 (нечетные); ул. Парижской Коммуны, 7-21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Свердлова, 49-81 (не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5, 46, 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омоносова, 106-110 (четные), 116-132 (четные), 149-173 (нечетные); ул. Парижской Коммуны, 10-34 (четные), 1-5 (нечетные); ул. Черняховского, 30-84 (четные), 45-79 (нечетные);  ул. Чернышевского (нечетная сторона); ул. Халтурина; ул. Решетникова; ул. Тургенева; ул. Куйбышева до ул. Чернышевского (нечетная сторона); ул. Первомай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Революции; ул. Мамина-Сибиряка; ул. Уральская; ул. Клубная, 10-28 (четные); ул. Карла Либкнехт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-42 (четные), 1-41 (нечетные); ул. Некрас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адовая; ул. Куйбышева, 2-36 (четные)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25 (нечетные); ул. Коммунаров; ул. Кутуз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-21 (нечетные), 2-14 (четные); ул. Урицкого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уворова; ул. Володарского; ул. Всеобуч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Белинского; ул. Войкова; ул. 8-го Март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упской; ул. Боровского; ул. Ленвин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расина; ул. Коммуны; ул. Хользуно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переулок Верхний; ул. Высокая; ул. Депутат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овхозная; ул. Телеграфная; ул. Южный склон; ул. Донская; ул. Крымская; переулок Кургански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Ольховская; ул. Пермяковская; переулок Луговой; ул. Мичурина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7, 38, 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Юбилейная, 93-125 (нечетные); ул. Потемин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65-93 (нечетные); ул. Свердлова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128-148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35, 72, 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32-54 (четные); ул. Мира, 24-28, 34а (четные); ул. 30 лет Победы, 29-45 (нечетные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Пятилетки, 85-105 (нечетные); ул. Юбилейная, 90-104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20, 24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(корпус 3), 81, 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Юбилейная, 129-147 (нечетные); ул. Мира, 56-80 (четны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Мира, 99-107 (нечетные); ул. Свердлова, 150, 152, 154, 97-101 (нечетные); ул. Парижской Коммуны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40-54 (четные); ул. Южная; ул. Луначарского; переулок Халтурина; переулок Тургенев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Бажова; ул. Клубная, 30-54 (нечетные), 62-80 (четные); ул. Лесная; ул. Крылова; переулок Тихий; ул. Чернышевского (четная сторона)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1-я Абрамовская; ул. 2-я Абрамов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омоносова, 175-195 (нечетные), 134-160 (четные); ул. Шишкина; ул. Дорожн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Механизаторов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24 (корпус 1, 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Мира, 84-130 (четные); ул. Свердлова, 156-172 (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75, 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30 лет Победы, 30-44 (четные); ул. Юбилейная, 104-138 (четные); ул. Пятилетки, 107-117 (нечетные)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4, 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азарева; ул. Седова; ул. Пушкина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Кунгурская; от ул. Мира (четная сторона)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и ул. Качалова (четная сторона) до ул. 30 лет Победы (нечетная сторона); ул. Правды; ул. 30 лет Победы, 3-15 (нечетные), 4-22 (четные); ул. Пятилетки,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112-144 (четные); ул. Набережная; ул. Пархоменко; ул. Урожайная; ул. Цветочная; ул. Березовая; переулок Быгельский; переулок Грибно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Запрудная; ул. Заречная; переулок Красивый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Лучистая; переулок Мельничный; ул. Мазунина; ул. Ромашковая; ул. Северная; ул. Сухановская; 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Счастливая; ул. Баскаковская; ул. Новожилова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Комсомольская</w:t>
            </w:r>
          </w:p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90, 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ул. Строгановская; бульвар Строгановский; ул. Ивана Дощеникова; ул. Строителей; ул. Прикамская; </w:t>
            </w:r>
          </w:p>
          <w:p>
            <w:pPr>
              <w:pStyle w:val="ConsPlus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>ул. Волгоградская; ул. Ростовская; ул. Демидовская; переулок Полевой; переулок Совхозный</w:t>
            </w:r>
          </w:p>
        </w:tc>
      </w:tr>
    </w:tbl>
    <w:p>
      <w:pPr>
        <w:pStyle w:val="Normal"/>
        <w:spacing w:lineRule="exact" w:line="240" w:before="0" w:after="0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36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3:00Z</dcterms:created>
  <dc:creator>evtyuhova_g</dc:creator>
  <dc:description/>
  <dc:language>en-US</dc:language>
  <cp:lastModifiedBy>Детский сад № 75</cp:lastModifiedBy>
  <cp:lastPrinted>2015-06-26T14:28:00Z</cp:lastPrinted>
  <dcterms:modified xsi:type="dcterms:W3CDTF">2015-07-02T07:03:00Z</dcterms:modified>
  <cp:revision>2</cp:revision>
  <dc:subject/>
  <dc:title>Бланк администрации</dc:title>
</cp:coreProperties>
</file>